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bCs/>
        </w:rPr>
      </w:pPr>
      <w:r>
        <w:rPr/>
        <w:t>На основу чл. 20. став 1. тачка 17. и члана 32. став 1. тачка 6. Закона о локалној самоуправи (''Сл. гласник РС'', бр.129/07), члана 9. став 3. и члана 31. Закона о социјалној заштити и обезбеђивању социјалне сигурности грађана (''Службени гласник РС бр. 36/91, 79/91, 39/93, 53/93, 67/93, 46/94, 48/94, 52/96, 29/01, 84/04, 101/05 и 115/05), члана 23. став 1. тачка 17. и члана 36. став 1. тачка 6. Статута Општине Баточина (''Службени гласник општине Баточина'', број 10/08), Скупштина општине Баточина, на седници одржаној дана 28.12.2010. године, доноси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Д Л У К У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ОБЕЗБЕЂИВАЊУ ПРАВА НА ПОМОЋ У КУЋИ ГРАЂАНА И НОРМАТВИМА И СТАНДАРДИМА ЗА ОБАВЉАЊЕ ДЕЛАТНОСТ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пште одредбе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Овом одлуком утврђује се право на помоћ у кући као посебан облик ванинституционалне социјалне заштите грађана општине Баточина  и нормативи и стандарди за обављање послова  и делатности пружања услуга помоћи у кући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о на помоћ у кући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Право на помоћ у кући је посебан ванинституционални облик социјалне заштите на које има право појединац у складу са условима и у обиму прописаном овом одлуком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езбеђивање средстава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Финансијска средства за остваривање права на помоћ у кући обезбеђују се у буџету општине Баточина, учешћем корисника, лица која су у складу са законом дужна да учествују у издржавању корисника, донатора, спонзора и других извора у складу са законом.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исници права на помоћ у кући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Право на помоћ у кући утврђено овом одлуком могу да остваре лица, односно грађани који имају пребивалиште на територији општине Баточина и то:</w:t>
      </w:r>
    </w:p>
    <w:p>
      <w:pPr>
        <w:pStyle w:val="TextBody"/>
        <w:numPr>
          <w:ilvl w:val="1"/>
          <w:numId w:val="2"/>
        </w:numPr>
        <w:rPr/>
      </w:pPr>
      <w:r>
        <w:rPr/>
        <w:t>Стара самохрана лица изнад 65 година живота која због свог здравственог стања и стања покретљивости не могу самостално обављати основне свакодневне животне активности, као нпр. послове набавке и припремања хране, одржавања личне хигијене, хигијене стана итд ;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rPr/>
      </w:pPr>
      <w:r>
        <w:rPr/>
        <w:t>Одрасла самохрана лица са инвалидитетом која су теже и тешко покретна и која из тог разлога не могу самостално обављати основне свакодневне животне активности, као нпр. послове набавке и припремања хране, одржавања личне хигијене, хигијене стана итд ;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rPr/>
      </w:pPr>
      <w:r>
        <w:rPr/>
        <w:t>Друга стара и одрасла лица која, с обзиром на здравствено стање и степен инвалидитета живе у породичном домаћинству са сродницима и другим лицима која им не могу обезбедити целовиту и континуирану подршку у обављању основних свакодневних животних активности, као нпр. послове набавке и припремања хране, одржавања личне хигијене, хигијене стана итд ;</w:t>
      </w:r>
    </w:p>
    <w:p>
      <w:pPr>
        <w:pStyle w:val="TextBody"/>
        <w:tabs>
          <w:tab w:val="clear" w:pos="720"/>
          <w:tab w:val="left" w:pos="5970" w:leader="none"/>
        </w:tabs>
        <w:rPr/>
      </w:pPr>
      <w:r>
        <w:rPr/>
        <w:tab/>
      </w:r>
    </w:p>
    <w:p>
      <w:pPr>
        <w:pStyle w:val="TextBody"/>
        <w:rPr/>
      </w:pPr>
      <w:r>
        <w:rPr/>
        <w:tab/>
        <w:t xml:space="preserve">Право на помоћ у кући могу остварити и друга лица која имају пребивалиште на територији општине Баточина или на њој бораве у дужем временском периоду, ако би услуге из садржаја права на помоћ у кући, по посебној процени центра за социјални рад,  допринели побољшању квалитета живота тог лица.  </w:t>
      </w:r>
      <w:r>
        <w:rPr>
          <w:bCs/>
          <w:i/>
        </w:rPr>
        <w:t xml:space="preserve">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уге које се обезбеђују у оквиру права на помоћ у кући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5.</w:t>
      </w:r>
    </w:p>
    <w:p>
      <w:pPr>
        <w:pStyle w:val="TextBody"/>
        <w:ind w:left="3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20"/>
        <w:rPr/>
      </w:pPr>
      <w:r>
        <w:rPr/>
        <w:t>У оквиру права на помоћ у кући, корисницима се обезбеђују следеће услуге: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помоћ у обезбеђивању исхране</w:t>
      </w:r>
      <w:r>
        <w:rPr>
          <w:bCs/>
          <w:sz w:val="20"/>
        </w:rPr>
        <w:t xml:space="preserve"> (</w:t>
      </w:r>
      <w:r>
        <w:rPr>
          <w:bCs/>
        </w:rPr>
        <w:t>набавка намирница</w:t>
      </w:r>
      <w:r>
        <w:rPr>
          <w:bCs/>
          <w:sz w:val="20"/>
        </w:rPr>
        <w:t xml:space="preserve">,  </w:t>
      </w:r>
      <w:r>
        <w:rPr>
          <w:bCs/>
        </w:rPr>
        <w:t>сервирање и помоћ при узимању хране, припрема оброка, припрема напитака</w:t>
      </w:r>
      <w:r>
        <w:rPr>
          <w:bCs/>
          <w:sz w:val="20"/>
        </w:rPr>
        <w:t xml:space="preserve">, </w:t>
      </w:r>
      <w:r>
        <w:rPr>
          <w:bCs/>
        </w:rPr>
        <w:t>одржавање хигијене посуђа);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помоћ у одржавању личне хигијене</w:t>
      </w:r>
      <w:r>
        <w:rPr>
          <w:bCs/>
        </w:rPr>
        <w:t xml:space="preserve"> </w:t>
      </w:r>
      <w:r>
        <w:rPr>
          <w:bCs/>
          <w:sz w:val="20"/>
        </w:rPr>
        <w:t xml:space="preserve">( </w:t>
      </w:r>
      <w:r>
        <w:rPr>
          <w:bCs/>
        </w:rPr>
        <w:t>помоћ при умивању, купању, прање и чешљање косе,</w:t>
      </w:r>
      <w:r>
        <w:rPr>
          <w:bCs/>
          <w:sz w:val="20"/>
        </w:rPr>
        <w:t xml:space="preserve"> </w:t>
      </w:r>
      <w:r>
        <w:rPr>
          <w:bCs/>
        </w:rPr>
        <w:t>помоћ при бријању и сечење ноктију);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помоћ у одржавању одевних предмета и постељине</w:t>
      </w:r>
      <w:r>
        <w:rPr>
          <w:bCs/>
        </w:rPr>
        <w:t xml:space="preserve"> </w:t>
      </w:r>
      <w:r>
        <w:rPr>
          <w:bCs/>
          <w:sz w:val="20"/>
        </w:rPr>
        <w:t>(</w:t>
      </w:r>
      <w:r>
        <w:rPr>
          <w:bCs/>
        </w:rPr>
        <w:t>набавка одеће, обуће и постељине, прање, поправка и одржавање одеће, обуће и постељине);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помоћ у одржавању  хигијене стана</w:t>
      </w:r>
      <w:r>
        <w:rPr>
          <w:bCs/>
        </w:rPr>
        <w:t xml:space="preserve"> </w:t>
      </w:r>
      <w:r>
        <w:rPr>
          <w:bCs/>
          <w:sz w:val="20"/>
        </w:rPr>
        <w:t>(</w:t>
      </w:r>
      <w:r>
        <w:rPr>
          <w:bCs/>
        </w:rPr>
        <w:t>одржавање чистоће просторија, одржавање чистоће беле технике, одржавање чистоће подних површина и простирки);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помоћ у загревању просторија</w:t>
      </w:r>
      <w:r>
        <w:rPr>
          <w:bCs/>
        </w:rPr>
        <w:t xml:space="preserve"> </w:t>
      </w:r>
      <w:r>
        <w:rPr>
          <w:bCs/>
          <w:sz w:val="20"/>
        </w:rPr>
        <w:t>(</w:t>
      </w:r>
      <w:r>
        <w:rPr>
          <w:bCs/>
        </w:rPr>
        <w:t>ложење ватре, чишћење пећи. набавка огревног материјала);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посебна помоћ у задовољавању других егзистенцијалних и социјалних потреба</w:t>
      </w:r>
      <w:r>
        <w:rPr>
          <w:bCs/>
        </w:rPr>
        <w:t xml:space="preserve"> </w:t>
      </w:r>
      <w:r>
        <w:rPr>
          <w:bCs/>
          <w:sz w:val="20"/>
        </w:rPr>
        <w:t>(</w:t>
      </w:r>
      <w:r>
        <w:rPr>
          <w:bCs/>
        </w:rPr>
        <w:t>помоћ при кретању у стану и дворишту,</w:t>
      </w:r>
      <w:r>
        <w:rPr>
          <w:bCs/>
          <w:sz w:val="20"/>
        </w:rPr>
        <w:t xml:space="preserve"> </w:t>
      </w:r>
      <w:r>
        <w:rPr>
          <w:bCs/>
        </w:rPr>
        <w:t>помоћ у набавци књига, новина помоћ у успостављању социјалне комуникације са окружењем и иницирање добросуседске помоћи,</w:t>
      </w:r>
      <w:r>
        <w:rPr>
          <w:bCs/>
          <w:sz w:val="20"/>
        </w:rPr>
        <w:t xml:space="preserve"> </w:t>
      </w:r>
      <w:r>
        <w:rPr>
          <w:bCs/>
        </w:rPr>
        <w:t>помоћ у остваривању контаката са другим хуманитарним организацијама које се баве пружањем социјалне подршке старијим лицима,</w:t>
      </w:r>
      <w:r>
        <w:rPr>
          <w:bCs/>
          <w:sz w:val="20"/>
        </w:rPr>
        <w:t xml:space="preserve"> </w:t>
      </w:r>
      <w:r>
        <w:rPr>
          <w:bCs/>
        </w:rPr>
        <w:t>помоћ у набавци лекова, одвођење на лекарске прегледе,</w:t>
      </w:r>
      <w:r>
        <w:rPr>
          <w:bCs/>
          <w:sz w:val="20"/>
        </w:rPr>
        <w:t xml:space="preserve"> </w:t>
      </w:r>
      <w:r>
        <w:rPr>
          <w:bCs/>
        </w:rPr>
        <w:t>помоћ у плаћању станарине, електричне енергије,грејања, и других комуналних услуга);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посебна помоћ у обезбеђивању сервисних услуга</w:t>
      </w:r>
      <w:r>
        <w:rPr>
          <w:bCs/>
        </w:rPr>
        <w:t xml:space="preserve"> </w:t>
      </w:r>
      <w:r>
        <w:rPr>
          <w:bCs/>
          <w:sz w:val="20"/>
        </w:rPr>
        <w:t>(</w:t>
      </w:r>
      <w:r>
        <w:rPr>
          <w:bCs/>
        </w:rPr>
        <w:t xml:space="preserve">поправка водоводне и канализационе мреже, поправка намештаја и столарије, поправка апарата за домаћинство, поправка брава итд). </w:t>
      </w:r>
    </w:p>
    <w:p>
      <w:pPr>
        <w:pStyle w:val="TextBody"/>
        <w:ind w:left="114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  <w:sz w:val="20"/>
        </w:rPr>
      </w:pPr>
      <w:r>
        <w:rPr>
          <w:bCs/>
        </w:rPr>
        <w:tab/>
        <w:t xml:space="preserve">Корисницима се у оквиру права на помоћ у кући могу обезбеђивати и друге услуге (у даљем тексту одлуке: ванстандардне услуге), у складу са њиховим потребама и могућностима службе да такве услуге у оквиру своје основне делатности или коришћењем других служби, корисницима обезбеди.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Cs/>
          <w:i/>
        </w:rPr>
        <w:t xml:space="preserve">                      </w:t>
      </w:r>
    </w:p>
    <w:p>
      <w:pPr>
        <w:pStyle w:val="TextBody"/>
        <w:jc w:val="center"/>
        <w:rPr/>
      </w:pPr>
      <w:r>
        <w:rPr>
          <w:b/>
          <w:bCs/>
          <w:i/>
        </w:rPr>
        <w:t>Учесталост пружања услуга</w:t>
      </w:r>
      <w:r>
        <w:rPr>
          <w:b/>
          <w:bCs/>
          <w:i/>
          <w:iCs/>
        </w:rPr>
        <w:t xml:space="preserve"> у оквиру права на помоћ у кући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>Континуитет и учесталост пружања услуга у индивидуалном програму пружања услуга утврђују се на основу процењеног стања и потреба сваког корисника и може бити :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7 дана у недељи по  3 сата дневно </w:t>
      </w:r>
      <w:r>
        <w:rPr>
          <w:bCs/>
        </w:rPr>
        <w:t>за</w:t>
      </w:r>
      <w:r>
        <w:rPr>
          <w:b/>
          <w:bCs/>
        </w:rPr>
        <w:t xml:space="preserve"> </w:t>
      </w:r>
      <w:r>
        <w:rPr/>
        <w:t>старо и одрасло лице са инвалидитетом које је самохрано, непокретно, егзистенцијално и здравствено угрожено, а за које није могуће организовати привремену суседску или сродничку подршку;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5 дана у недељи по 2 сата</w:t>
      </w:r>
      <w:r>
        <w:rPr/>
        <w:t xml:space="preserve"> </w:t>
      </w:r>
      <w:r>
        <w:rPr>
          <w:b/>
          <w:bCs/>
        </w:rPr>
        <w:t>дневно</w:t>
      </w:r>
      <w:r>
        <w:rPr/>
        <w:t xml:space="preserve">   </w:t>
      </w:r>
      <w:r>
        <w:rPr>
          <w:bCs/>
        </w:rPr>
        <w:t>за</w:t>
      </w:r>
      <w:r>
        <w:rPr>
          <w:b/>
          <w:bCs/>
        </w:rPr>
        <w:t xml:space="preserve"> </w:t>
      </w:r>
      <w:r>
        <w:rPr/>
        <w:t>старо и одрасло лице са инвалидитетом које је непокретно, здравствено угрожено, а за које је могуће организовати повремену суседску или сродничку подршку;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3 дана у недељи по 2 сата или два дана у недељи по 3 сата</w:t>
      </w:r>
      <w:r>
        <w:rPr/>
        <w:t xml:space="preserve"> за</w:t>
      </w:r>
      <w:r>
        <w:rPr>
          <w:b/>
          <w:bCs/>
        </w:rPr>
        <w:t xml:space="preserve"> </w:t>
      </w:r>
      <w:r>
        <w:rPr/>
        <w:t xml:space="preserve">старо и одрасло лице са инвалидитетом које је самохрано покретно или полупокретно, здравствено угрожено, а за које је могуће организовати суседску или  сродничку подршку.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Cs/>
        </w:rPr>
        <w:t xml:space="preserve">Континуитет и учесталост пружања услуга у индивидуалном програму пружања услуга може се утврдити и на другачији начин него што је одређено у ставу 1. овог члана, уколико процењено стање и потребе корисника то захтева.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Приоритет реаговања у пружању услуга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Приоритет реаговања у пружању услуга одређује се у складу са здравственим стањем и породичним приликама корисника, као и могућношћу да се кориснику обезбеди сродничка или суседска подршка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риоритет реаговања у пружању услуга одређује се на ниво три степена хитности и може бити: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први степен хитности – рок 24 сата</w:t>
      </w:r>
      <w:r>
        <w:rPr/>
        <w:t xml:space="preserve">  </w:t>
      </w:r>
      <w:r>
        <w:rPr>
          <w:bCs/>
        </w:rPr>
        <w:t>за</w:t>
      </w:r>
      <w:r>
        <w:rPr>
          <w:b/>
          <w:bCs/>
        </w:rPr>
        <w:t xml:space="preserve"> </w:t>
      </w:r>
      <w:r>
        <w:rPr/>
        <w:t xml:space="preserve">старо и одрасло лице са инвалидитетом које је самохрано, непокретно, егзистенцијално и здравствено угрожено, а за које није могуће организовати привремену суседску или сродничку подршку и за које би свако одлагање обезбеђивања помоћи у кући узроковало значајно погоршање релевантних статуса;   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bCs/>
        </w:rPr>
        <w:t>други степен хитности – рок 7 дана,</w:t>
      </w:r>
      <w:r>
        <w:rPr/>
        <w:t xml:space="preserve"> </w:t>
      </w:r>
      <w:r>
        <w:rPr>
          <w:bCs/>
        </w:rPr>
        <w:t>за</w:t>
      </w:r>
      <w:r>
        <w:rPr>
          <w:b/>
          <w:bCs/>
        </w:rPr>
        <w:t xml:space="preserve"> </w:t>
      </w:r>
      <w:r>
        <w:rPr/>
        <w:t>старо и одрасло лице са инвалидитетом које је непокретно, здравствено угрожено, а за које је могуће организовати повремену суседску или сродничку подршку и за које привремено одлагање обезбеђивања помоћи у кући не би узроковало значајније погоршања релевантних статуса;</w:t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трећи степен хитности –15. дана </w:t>
      </w:r>
      <w:r>
        <w:rPr/>
        <w:t xml:space="preserve"> за</w:t>
      </w:r>
      <w:r>
        <w:rPr>
          <w:b/>
          <w:bCs/>
        </w:rPr>
        <w:t xml:space="preserve"> </w:t>
      </w:r>
      <w:r>
        <w:rPr/>
        <w:t xml:space="preserve">старо и одрасло лице са инвалидитетом које је самохрано покретно или полупокретно, здравствено угрожено, а за које је могуће организовати суседску или  сродничку подршку. и за које привремено одлагање обезбеђивања помоћи у кући, извесно не би узроковало погоршање релевантних статуса.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Приликом одређивања приоритета реаговања у пружању услуга центар за социјални рад и служба помоћи у кући морају узети у обзир мишљење корисника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слови у погледу простора, опреме и запослених радника</w:t>
      </w:r>
    </w:p>
    <w:p>
      <w:pPr>
        <w:pStyle w:val="BodyText2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у обезбеђивању права на помоћ у ку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слови у погледу простора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</w:t>
      </w:r>
      <w:r>
        <w:rPr>
          <w:b/>
          <w:bCs/>
          <w:lang w:val="ru-RU"/>
        </w:rPr>
        <w:t xml:space="preserve"> 8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ind w:firstLine="720"/>
        <w:rPr/>
      </w:pPr>
      <w:r>
        <w:rPr/>
        <w:t xml:space="preserve">За пружање услуга помоћи у кући потребно је обезбедити пословни простор службе без обзира да ли се пружање услуга организује као посебна установа или се пружање услуга организује у оквиру постојећих установа социјалне и здравствене заштите  или као делатност физичких и других правних лица. </w:t>
      </w:r>
    </w:p>
    <w:p>
      <w:pPr>
        <w:pStyle w:val="TextBody"/>
        <w:ind w:firstLine="720"/>
        <w:rPr/>
      </w:pPr>
      <w:r>
        <w:rPr/>
        <w:t xml:space="preserve">Пословни простор службе која организује пружање услуга помоћи у кући  у својој структури мора имати посебне просторију у којој ће се организовати радни и стручни састанци запослених, одлагати евиденција и документација о кориснику и раду са корисником, посебан простор за одлагање радне одеће и неопходних средства за извршење услуга и тоалетни простор.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 у погледу опреме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</w:t>
      </w:r>
      <w:r>
        <w:rPr>
          <w:b/>
          <w:bCs/>
          <w:lang w:val="ru-RU"/>
        </w:rPr>
        <w:t xml:space="preserve"> 9.</w:t>
      </w:r>
    </w:p>
    <w:p>
      <w:pPr>
        <w:pStyle w:val="TextBody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словни простор службе која организује пружање услуга помоћи у кући  мора бити опремљен радним столом, довољним бројем столица, канцеларијским ормаром за одлагање</w:t>
      </w:r>
      <w:r>
        <w:rPr>
          <w:lang w:val="ru-RU"/>
        </w:rPr>
        <w:t xml:space="preserve"> документације о кориснику и раду са корисником, и телефоном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>Уколико постоје могућности служба помоћи у кући може бити опремљена рачунаром и путничким возилом за превоз корисника, геронтодомаћица и потребних средстава за извршење услуга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Структура непосредних пружалаца  услуга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1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>
          <w:bCs/>
        </w:rPr>
        <w:t>Структуру  непосредних  пружалаца  услуга  чине :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Руководилац или организатор службе помоћи у кући који мора имати вишу или високу стручну спрему у области друштвених наука. 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/>
        <w:t>Герентодомаћице-услуге непосредног пружаоца  услуга, могу обављати лица која имају завршену средњу стручну спрему без обзира на усмерење или основно образовањ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Број непосредних пружалаца  услуга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1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Број и структура непосредних пружалаца услуга-геронтодомаћица из оквира права на помоћ у кући одређује се на основу </w:t>
      </w:r>
      <w:r>
        <w:rPr>
          <w:bCs/>
        </w:rPr>
        <w:t>броја корисника услуга помоћи у кући, врсте и броја услуга које геронтодомаћица у оквиру индивидуалног програма пружа кориснику и удаљености и доступности корисника и у служби помоћи у кући м</w:t>
      </w:r>
      <w:r>
        <w:rPr>
          <w:bCs/>
          <w:lang w:val="en-US"/>
        </w:rPr>
        <w:t>o</w:t>
      </w:r>
      <w:r>
        <w:rPr>
          <w:bCs/>
        </w:rPr>
        <w:t>ра бити запослена: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>Једна геронтодомаћица која пружа месечно услуге за 3 корисника уколико се кориснику обезбеђује пун индивидуални програм из делатности помоћи у кући, пет пута у току недеље на удаљености од 4 км од седишта службе или на удаљености до 10 км од седишта на којој постоји редован јавни саобраћај;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Једна геронтодомаћица која пружа месечно услуге за  5 корисника уколико се кориснику обезбеђују редукован индивидуални програм из делатности помоћи у кући, пет пута у току недеље  на удаљености од 4 км од седишта службе или на удаљености до 10 км од седишта на којој постоји редован јавни саобраћај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Cs/>
        </w:rPr>
        <w:t xml:space="preserve">Један руководилац или организатор службе помоћи у кући, уколико служба запошљава више од 5 геронтодомаћица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ступак остваривања права на услуге из садржаја помоћи у кући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длежност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1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Поступак за остваривање права на помоћ у кући води центар за социјални рад према месту пребивалишта односно боравишта лица којем је такво право потребно у складу са Законом о општем управном поступку и овом одлуком.  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о на подношење захтева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13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Право на подношење захтева за признавање права на помоћ у кући има само лице којем је помоћ потребна, његов законски заступник уколико је лице под старатељством, као и сродник са којим исти живи у заједничком домаћинству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Поступак за признавање права на помоћ у кући може по службеној дужности покренути центар за социјални рад и то на иницијативу других органа, организација установа и грађана или ако је до сазнања да је неком лицу потребна таква врста помоћи дошао непосредно у вршењу својих овлашћења.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упак у центру за социјални рад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14.</w:t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У поступку по захтеву за остваривање права на помоћ у кући центар за социјални рад прибавља доказе о месту пребивалишта, јавне исправе којима се доказује идентитет и календарски узраст, доказе о редовним или ванредним приходима, документацију о општем здравственом статусу и специфичним карактеристикама здравља подносиоца захтева и друге доказе за које се у поступку  оцени да су неопходни ради доношења одлуке о признавању права, као и процене стручњака центра  о општим и специфичне потребама подносиоца захтева.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ње центра за социјални рад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1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Центар за социјални рад о признавању права на помоћ у кући или о одбијању захтева  доноси решење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Центар за социјални рад је дужан да одмах по доношењу решења, решење достави странци и служби помоћи у кући. Центар за социјални рад је дужан да служби помоћи у кући достави  и примерак  процене стања и потреба корисника са одређењем степена хитности и индивидуални план зашти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О жалби на донето решење о признавању или одбијању захтева за признавање права на помоћ у кући одлучује Општинска управа Општине Баточина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упак у служби за помоћ у кући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1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Служба помоћи у кући,  дужна је одмах по пријему решења у складу са назнаком степена хитности и извршеном проценом центра за социјални рад организовати пружање помоћи у кући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20"/>
        <w:rPr/>
      </w:pPr>
      <w:r>
        <w:rPr/>
        <w:t>Служба помоћи у кући је дужна да прати начин и ток организовања пружања помоћи у кући и врши евалуацију пружених услуга:</w:t>
      </w:r>
    </w:p>
    <w:p>
      <w:pPr>
        <w:pStyle w:val="TextBody"/>
        <w:numPr>
          <w:ilvl w:val="0"/>
          <w:numId w:val="6"/>
        </w:numPr>
        <w:rPr/>
      </w:pPr>
      <w:r>
        <w:rPr/>
        <w:t>за лица из групе првог степена хитности једанпут месечно;</w:t>
      </w:r>
    </w:p>
    <w:p>
      <w:pPr>
        <w:pStyle w:val="TextBody"/>
        <w:numPr>
          <w:ilvl w:val="0"/>
          <w:numId w:val="6"/>
        </w:numPr>
        <w:rPr/>
      </w:pPr>
      <w:r>
        <w:rPr/>
        <w:t>за лица из групе другог степена хитности  једанпут у три месеца;</w:t>
      </w:r>
    </w:p>
    <w:p>
      <w:pPr>
        <w:pStyle w:val="TextBody"/>
        <w:numPr>
          <w:ilvl w:val="0"/>
          <w:numId w:val="6"/>
        </w:numPr>
        <w:rPr/>
      </w:pPr>
      <w:r>
        <w:rPr/>
        <w:t>за лица из групе трећег степена хитности  једанпут у шест месеци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раћење и евалуација пружених услуга помоћи у кући може се  организовати и чешће за појединог корисника уколико је таква потреба процењена и утврђена индивидуалним планом заштите центра за социјални рад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20"/>
        <w:rPr/>
      </w:pPr>
      <w:r>
        <w:rPr/>
        <w:t>Служба помоћи у куће дужна је да писаним путем извештава центар за социјални рад о стању корисника услуга помоћи у кући на начин и динамиком која је одређена у индивидуалном плану заштите коју је сачинио центар за социјални рад за конкретног корисника.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</w:rPr>
        <w:t>Индивидуални програм услуга</w:t>
      </w:r>
      <w:r>
        <w:rPr>
          <w:b/>
          <w:bCs/>
          <w:i/>
          <w:iCs/>
        </w:rPr>
        <w:t xml:space="preserve"> у оквиру права на помоћ у кући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1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bCs/>
        </w:rPr>
        <w:t>Служба која обезбеђује пружање услуга из оквира права на помоћ у кући дужна је да одмах, а најкасније у року од 5 дана, након што је кориснику признато право да сачини Индивидуални програм пружања услуга.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TextBody"/>
        <w:ind w:firstLine="720"/>
        <w:rPr>
          <w:bCs/>
        </w:rPr>
      </w:pPr>
      <w:r>
        <w:rPr>
          <w:bCs/>
        </w:rPr>
        <w:t>Индивидуални програм услуга служба помоћи у кући сачињава на основу процене стања и потреба корисника коју је извршио центар за социјални рад, сопствене процене, уколико је у служби запослен стручњак одређене стручне оспособљености и мишљења корисника.</w:t>
      </w:r>
    </w:p>
    <w:p>
      <w:pPr>
        <w:pStyle w:val="TextBody"/>
        <w:ind w:firstLine="720"/>
        <w:rPr>
          <w:b/>
          <w:b/>
          <w:bCs/>
        </w:rPr>
      </w:pPr>
      <w:r>
        <w:rPr>
          <w:bCs/>
        </w:rPr>
        <w:t xml:space="preserve">   </w:t>
      </w:r>
    </w:p>
    <w:p>
      <w:pPr>
        <w:pStyle w:val="TextBody"/>
        <w:ind w:firstLine="720"/>
        <w:rPr/>
      </w:pPr>
      <w:r>
        <w:rPr>
          <w:bCs/>
        </w:rPr>
        <w:t>Индивидуални програм  услуга нарочито садржи: опште податке о кориснику (</w:t>
      </w:r>
      <w:r>
        <w:rPr/>
        <w:t xml:space="preserve">име и презиме, година рођења, брачно стање, породично стање, чланове домаћинства, степен образовања, раније обављани послови, адреса); услуге из делатности службе помоћи у кући које се пружају кориснику (врста услуге, садржај услуге, трајање у току дана, учесталост  току недеље, персонално задужен извршилац услуге, односно услуга) и </w:t>
      </w:r>
      <w:r>
        <w:rPr>
          <w:bCs/>
        </w:rPr>
        <w:t>мишљење корисника о индивидуални програму.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Начин  пружања услуга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18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Услуге помоћи у кући по индивидуалном програму пружања услуга непосредно обезбеђује геронтодомаћица у стану корисника  и у обавези је да се стара о њиховим свакодневним потребама а нарочито да: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врши набавку намирница и роба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припрема, послужује оброке, напитке или доноси готове оброке у стан корисника из јавних кухиња или кухиња посебних клубова за стара лица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пружа помоћ кориснику у прибављању документације или је непосредно прибавља  по захтеву корисника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одводи и прати корисника у здравствене институције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подстиче корисника на комуникацију са социјалним окружењем, помаже му при кретању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извршава послове редовног одржавања хигијене стана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извршава послове периодичног генералног спремања и чишћења стана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помаже кориснику у обезбеђивању сервисних услуга поправке инсталационих уређаја, кућних апарата итд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води рачуна о редовном намирењу трошкова комуналних услуга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пружа помоћ кориснику у одржавању личне хигијене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обезбеђује кориснику одржавање хигијене одеће, обуће, постељине;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обезбеђује и друге услуге из делатности службе помоћи у кући  </w:t>
      </w:r>
    </w:p>
    <w:p>
      <w:pPr>
        <w:pStyle w:val="TextBody"/>
        <w:ind w:left="114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Cs/>
        </w:rPr>
        <w:tab/>
        <w:t>Геронтодомаћица је у обавези да са сваким корисником изгради однос поверења и уважавања.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Управљање поступком пружања услуга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19.</w:t>
      </w:r>
    </w:p>
    <w:p>
      <w:pPr>
        <w:pStyle w:val="TextBody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firstLine="720"/>
        <w:rPr/>
      </w:pPr>
      <w:r>
        <w:rPr>
          <w:bCs/>
        </w:rPr>
        <w:t>Поступком пружања услуга управља руководилац службе тако што: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организује рад службе и одређује распоред рада геронтодомаћица;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прати рад геронтодомаћица и извршење индивидуалних програма пружања услуга корисницима;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води евиденцију о броју и структури корисника и пруженим услугама;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успоставља контакт са потенцијалним корисником и упознаје га са могућностима коришћења услуга, садржајем услуга и начином коришћења;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одређује геронтодомаћицу која ће пружати услуге конкретном кориснику;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организује превоз корисника или геронтодомаћица и прави распоред рада возача;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сарађује са другим институцијама друштвено организованих система подршке старим и лицима са инвалидитетом, хуманитарним и невладиним организацијама које у својој делатности имају подршку тим лицима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станак права за помоћ у кући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20.</w:t>
      </w:r>
    </w:p>
    <w:p>
      <w:pPr>
        <w:pStyle w:val="TextBody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ab/>
        <w:t xml:space="preserve">Право на помоћ у кући може престати уколико се у поступку праћења и евалуације пружених услуга утврди да су престали разлози због којих је право признато кориснику, по захтеву самог корисника или у случају смрти корисника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ab/>
        <w:t xml:space="preserve">У случају престанка права на помоћ у кући надлежан центар за социјални рад доноси решење, које се доставља кориснику и служби помоћи у кући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ab/>
        <w:t>О жалби на донето решење о престанку права на помоћ у кући одлучује руководилац службе локалне самоуправе у чију надлежност спадају послови социјалне заштите</w:t>
      </w:r>
      <w:r>
        <w:rPr>
          <w:color w:val="FF6600"/>
        </w:rPr>
        <w:t xml:space="preserve">. 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а услуга помоћи у кући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2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Цену услуга помоћи у кући и регресну скалу у складу са овом одлуком утврђује  Управни одбор Центра  за социјални рад, а сагласност  на Одлуку  Управног одбора  даје  Општинско веће Општине Баточина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ab/>
        <w:t xml:space="preserve">Цена услуге помоћи у кући одређује се на основу бруто зарада запослених, трошкова превоза, заштитне одеће и обуће, трошкова обавезног осигурања запослених, материјалних и других трошкова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Учешће корисника у цени услуга помоћи у кући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лан 22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left"/>
        <w:rPr>
          <w:bCs/>
        </w:rPr>
      </w:pPr>
      <w:r>
        <w:rPr>
          <w:bCs/>
        </w:rPr>
        <w:t>Цену услуге помоћи у кући не плаћају:</w:t>
      </w:r>
    </w:p>
    <w:p>
      <w:pPr>
        <w:pStyle w:val="TextBody"/>
        <w:ind w:firstLine="72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корисници материјалног обезбеђења породице оствареног по прописима у области социјалне заштите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корисници права на додатак за помоћ и негу другог лица оствареног по прописима у области социјалне заштите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корисници минималне пензије и права на туђу негу и помоћ остварених по прописима из области пензијског и инвалидског осигурања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корисници без икаквих прихода;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>
          <w:bCs/>
        </w:rPr>
        <w:t xml:space="preserve">Уколико корисници из става 1. тач. 3,и 4.  овог члана имају сроднике који су по закону дужни и имају могућности да их издржавају, исти учествују у плаћању цене услуга помоћи у кући у складу са својом утврђеном обавезом. </w:t>
      </w:r>
    </w:p>
    <w:p>
      <w:pPr>
        <w:pStyle w:val="TextBody"/>
        <w:ind w:firstLine="720"/>
        <w:jc w:val="left"/>
        <w:rPr>
          <w:bCs/>
        </w:rPr>
      </w:pPr>
      <w:r>
        <w:rPr>
          <w:bCs/>
        </w:rPr>
      </w:r>
    </w:p>
    <w:p>
      <w:pPr>
        <w:pStyle w:val="TextBody"/>
        <w:ind w:firstLine="720"/>
        <w:jc w:val="left"/>
        <w:rPr>
          <w:b/>
          <w:b/>
          <w:bCs/>
        </w:rPr>
      </w:pPr>
      <w:r>
        <w:rPr>
          <w:bCs/>
        </w:rPr>
        <w:tab/>
        <w:tab/>
        <w:tab/>
      </w:r>
      <w:r>
        <w:rPr>
          <w:b/>
          <w:bCs/>
        </w:rPr>
        <w:t xml:space="preserve">            Члан 23. </w:t>
      </w:r>
    </w:p>
    <w:p>
      <w:pPr>
        <w:pStyle w:val="TextBody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bCs/>
        </w:rPr>
        <w:t>Учешће корисника и његових сродника обавезних за издржавање у трошковима помоћи, утврђује се на основу мерила и критеријума који доноси орган управе Општине Баточина надлежан  за  социјална питањ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ршне одредбе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b/>
          <w:bCs/>
        </w:rPr>
        <w:t>Члан 2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Ова Одлука ступа на снагу осмог  дана од дана објављивања у  ''Службеном гласнику Општине Баточина''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TextBody"/>
        <w:tabs>
          <w:tab w:val="clear" w:pos="720"/>
          <w:tab w:val="left" w:pos="2385" w:leader="none"/>
        </w:tabs>
        <w:jc w:val="center"/>
        <w:rPr>
          <w:b/>
          <w:b/>
          <w:bCs/>
        </w:rPr>
      </w:pPr>
      <w:r>
        <w:rPr>
          <w:b/>
          <w:bCs/>
        </w:rPr>
        <w:t>Број 020-429/10-01 од 28.12.2010. годин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lang w:val="ru-RU"/>
        </w:rPr>
        <w:t>ПРЕДСЕДНИК СКУПШТ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lang w:val="ru-RU"/>
        </w:rPr>
      </w:pPr>
      <w:r>
        <w:rPr>
          <w:b/>
          <w:lang w:val="ru-RU"/>
        </w:rPr>
        <w:tab/>
        <w:t xml:space="preserve">        Бранко Ђокић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1:00Z</dcterms:created>
  <dc:creator>milica.stranjakovic</dc:creator>
  <dc:description/>
  <cp:keywords/>
  <dc:language>en-US</dc:language>
  <cp:lastModifiedBy>Owner</cp:lastModifiedBy>
  <cp:lastPrinted>2010-12-20T07:38:00Z</cp:lastPrinted>
  <dcterms:modified xsi:type="dcterms:W3CDTF">2010-12-29T10:03:00Z</dcterms:modified>
  <cp:revision>27</cp:revision>
  <dc:subject/>
  <dc:title>ОБРАЗАЦ 4</dc:title>
</cp:coreProperties>
</file>